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.08.2013 г.                             с. Михайловка                                          № 1168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на очередной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год и плановый период 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2.07.2013г. № 228-ра «О порядке составления и формирования проекта Решения Думы Михайловского муниципального района о районном бюджете на очередной финансовый год и на плановый период» и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состав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работы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(приложения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Муниципаль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-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                                                 П.Н.Кораблев      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57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08.2013 г. № 1168-па</w:t>
      </w:r>
    </w:p>
    <w:p>
      <w:pPr>
        <w:pStyle w:val="Heading2"/>
        <w:rPr>
          <w:b/>
          <w:b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 (далее – Комиссия) образуется на основании постановления администрации Михайловского муниципального район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Комиссия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действующими законами Российской Федерации, постановлениями Правительства Российской Федерации, правовыми актами Губернатора Приморского края, законами Приморского края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хайловского муниципального района, решениями Думы Михайловского муниципального района, постановлениями и распоряжениями администрации Михайловского муниципального района, настоящим Положени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пределение объемов бюджетных ассигнований расходной части районного бюджета на очередной финансовый год и плановый период по принимаемым расходным обязательствам, обусловленным нормативными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ми актами, предлагаемым (планируемым) к принятию или изменению в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чередном финансовом году и плановом периоде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лучшение показателей социально-экономического развития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тимизация действующих расходных обязательств, сокращение неэффективных расходов по действующим расходным обязательства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лномочия Комисси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 на заседаниях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При отсутствии председателя Комиссии заседание Комиссии проводит заместитель председател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едет протоколы заседаний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я Комиссии проводится согласно утвержденного график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6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миссии, то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, для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на заседании перечень принимаемых на очередной финансовый год и плановый период расходных обязательств, сформированный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на основании представленных субъектами бюджетного планирования предложени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на заседании предложения субъектов бюджетного планирования, оформленные в соответствии с требованиями пункта 4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ует по результатам работы комиссии сводный перечень принимаемых расходных обязательств на очередной финансовый год и плановый период и направляет его в администрацию Михайловского муниципального района для принятия решения об их включении в проект районного бюджета на очередной финансовый год  и плановый период не позднее 15 сентября текущего финансового го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43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26.08.2013 г. № 1168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ботков А.И.       – глава Михайловского муниципальн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аблев П.Н.       – первый зам. главы администра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таринов А.Ф.     – зам.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друщенко Н.В. – И.О.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ина Т.С.         – 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раненко И.Ю.    – 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нчило А.А.         – начальник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бедева О.Ф.        – главный специалист 1 разряда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43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08.2013 г. № 11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торник сентября – с 10-00   –  Администрация  Михайловского М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его года                                          ММУК «Методическое культурно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информационное объед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первая среда сентября       – с 10-00   –  МКОУ «Методическая служб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его года</w:t>
        <w:tab/>
        <w:tab/>
        <w:t xml:space="preserve">                          обеспечения образовательных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31551;fld=134;dst=100034" TargetMode="External"/><Relationship Id="rId4" Type="http://schemas.openxmlformats.org/officeDocument/2006/relationships/hyperlink" Target="consultantplus://offline/main?base=RLAW020;n=31551;fld=134;dst=1000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20;n=4552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05:00Z</dcterms:created>
  <dc:creator>budget3</dc:creator>
  <dc:description/>
  <cp:keywords/>
  <dc:language>en-US</dc:language>
  <cp:lastModifiedBy>Anna_M</cp:lastModifiedBy>
  <cp:lastPrinted>2012-08-16T15:31:00Z</cp:lastPrinted>
  <dcterms:modified xsi:type="dcterms:W3CDTF">2013-08-26T00:25:00Z</dcterms:modified>
  <cp:revision>7</cp:revision>
  <dc:subject/>
  <dc:title> </dc:title>
</cp:coreProperties>
</file>